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отдельная образовательная организация, реализующая адаптированны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щеобразовательные программ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7"/>
        <w:gridCol w:w="4843"/>
        <w:gridCol w:w="6660"/>
        <w:gridCol w:w="10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, развитию высших психических функц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ультаты воспитательн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аблицах, график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ренные руководителем образовательной организации (ОО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1.2. 50%-60% обучающихся (воспитанников) показывают </w:t>
            </w:r>
            <w:r>
              <w:rPr>
                <w:u w:val="single"/>
              </w:rPr>
              <w:t>позитивную</w:t>
            </w:r>
            <w:r>
              <w:rPr/>
              <w:t xml:space="preserve"> динамику в формировании уровня воспитанности, социально значимых умений и навыков, развитии высших психических функций ИЛИ (</w:t>
            </w: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воспитателя</w:t>
            </w:r>
            <w:r>
              <w:rPr>
                <w:b/>
              </w:rPr>
              <w:t>, работающе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 адаптированным основным общеобразовательным </w:t>
            </w:r>
            <w:r>
              <w:rPr>
                <w:b/>
                <w:u w:val="single"/>
              </w:rPr>
              <w:t>программам для обучающихся (воспитанников) с умственной отсталостью</w:t>
            </w:r>
            <w:r>
              <w:rPr/>
              <w:t xml:space="preserve">) </w:t>
            </w:r>
            <w:r>
              <w:rPr>
                <w:i/>
              </w:rPr>
              <w:t xml:space="preserve">Наблюдается незначительная </w:t>
            </w:r>
            <w:r>
              <w:rPr>
                <w:i/>
                <w:u w:val="single"/>
              </w:rPr>
              <w:t>позитивная</w:t>
            </w:r>
            <w:r>
              <w:rPr>
                <w:i/>
              </w:rPr>
              <w:t xml:space="preserve"> динамика в формировании уровня воспитанности, социально значимых умений и навыков, развитии высших психических функций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61% -70% обучающихся (воспитанников) показывают </w:t>
            </w:r>
            <w:r>
              <w:rPr>
                <w:u w:val="single"/>
              </w:rPr>
              <w:t>позитивную</w:t>
            </w:r>
            <w:r>
              <w:rPr/>
              <w:t xml:space="preserve"> динамику в формировании уровня воспитанности, социально значимых умений и навыков, развитии высших психических функций ИЛИ (</w:t>
            </w: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воспитателя</w:t>
            </w:r>
            <w:r>
              <w:rPr>
                <w:b/>
              </w:rPr>
              <w:t>, работающе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 адаптированным основным общеобразовательным </w:t>
            </w:r>
            <w:r>
              <w:rPr>
                <w:b/>
                <w:u w:val="single"/>
              </w:rPr>
              <w:t>программам для обучающихся (воспитанников) с умственной отсталостью</w:t>
            </w:r>
            <w:r>
              <w:rPr/>
              <w:t xml:space="preserve">) </w:t>
            </w:r>
            <w:r>
              <w:rPr>
                <w:i/>
              </w:rPr>
              <w:t xml:space="preserve">25%-30% обучающихся (воспитанников) показывают </w:t>
            </w:r>
            <w:r>
              <w:rPr>
                <w:i/>
                <w:u w:val="single"/>
              </w:rPr>
              <w:t>позитивную</w:t>
            </w:r>
            <w:r>
              <w:rPr>
                <w:i/>
              </w:rPr>
              <w:t xml:space="preserve"> динамику в формировании уровня воспитанности, социально значимых умений и навыков, развитии высших психических функций</w:t>
            </w:r>
            <w:r>
              <w:rPr/>
              <w:t>;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Свыше 70% обучающихся (воспитанников) показывают </w:t>
            </w:r>
            <w:r>
              <w:rPr>
                <w:u w:val="single"/>
              </w:rPr>
              <w:t>позитивную</w:t>
            </w:r>
            <w:r>
              <w:rPr/>
              <w:t xml:space="preserve"> динамику в формировании уровня воспитанности, социально значимых умений и навыков, развитии высших психических функций ИЛИ (</w:t>
            </w: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воспитателя</w:t>
            </w:r>
            <w:r>
              <w:rPr>
                <w:b/>
              </w:rPr>
              <w:t>, работающе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 адаптированным основным общеобразовательным </w:t>
            </w:r>
            <w:r>
              <w:rPr>
                <w:b/>
                <w:u w:val="single"/>
              </w:rPr>
              <w:t>программам для обучающихся (воспитанников) с умственной отсталостью</w:t>
            </w:r>
            <w:r>
              <w:rPr/>
              <w:t xml:space="preserve">) </w:t>
            </w:r>
            <w:r>
              <w:rPr>
                <w:i/>
              </w:rPr>
              <w:t xml:space="preserve">Свыше 30% обучающихся (воспитанников) показывают </w:t>
            </w:r>
            <w:r>
              <w:rPr>
                <w:i/>
                <w:u w:val="single"/>
              </w:rPr>
              <w:t>позитивную</w:t>
            </w:r>
            <w:r>
              <w:rPr>
                <w:i/>
              </w:rPr>
              <w:t xml:space="preserve"> динамику в формировании уровня воспитанности, социально значимых умений и навыков, развитии высших психических функци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неклассной (внешкольной) работы по социализации и интеграции обучающихся (воспитанников) в социум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ий отчет аттестуемого педагога, отражающий результаты внеклассной (внешкольной) работы по социализации и интеграции обучающихся (воспитанников) в социум (заверяется руководителем ОО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материалов, подтверждающих участие обучающихся (воспитанников) в реализации социальных проектов, в детских объединениях ученического самоуправ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руководителя ОО о количестве обучающихся (воспитанников) аттестуемого педагога, занятых в системе дополнительного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2.2. Обучающиеся (воспитанники) участвуют в реализации социальных проектов на уровне ОО, участвуют в детских объединениях ученического самоуправления; до 50% обучающихся (воспитанников) включены в систему дополнительного образования в ОО и (или) вне ОО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Обучающиеся (воспитанники) участвуют в реализации социальных проектов выше уровня ОО, участвуют в детских объединениях ученического самоуправления; от 50% до 80% обучающихся (воспитанников) включены в систему дополнительного образования в ОО и (или) вне ОО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учающиеся (воспитанники) участвуют в реализации социальных проектов выше уровня ОО, имеют награды за успешную реализацию проектов, участвуют в детских объединениях ученического самоуправления; более 80% обучающихся (воспитанников) включены в систему дополнительного образования в ОО и (или) вне 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48"/>
        <w:gridCol w:w="5072"/>
        <w:gridCol w:w="6660"/>
        <w:gridCol w:w="909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мероприятиях различного уровн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участие обучающихся (воспитанников) в конкурсах, фестивалях, соревнованиях (Приложение 2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дипломов или документы, подтверждающие участие обучающихся (воспитанников) в мероприятиях различного уровня и их результ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1.2. Обучающиеся (воспитанники) принимают участие в воспитательных мероприятиях на уровне ОО;</w:t>
            </w:r>
          </w:p>
          <w:p>
            <w:pPr>
              <w:pStyle w:val="Normal"/>
              <w:jc w:val="both"/>
              <w:rPr/>
            </w:pPr>
            <w:r>
              <w:rPr/>
              <w:t>1.3. Обучающиеся (воспитанники) становятся победителями (призерами) в воспитательных мероприятиях на уровне ОО;</w:t>
            </w:r>
          </w:p>
          <w:p>
            <w:pPr>
              <w:pStyle w:val="Normal"/>
              <w:jc w:val="both"/>
              <w:rPr/>
            </w:pPr>
            <w:r>
              <w:rPr/>
              <w:t>1.4. Обучающиеся (воспитанники) принимают участие в  воспитательных мероприятиях на уровне города (округ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 балл - обучающиеся (воспитанники) становятся призёрами в мероприятиях городского (окружного) уровня и (или) участвуют на региональном уров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 балла - обучающиеся (воспитанники) становятся призёрами на региональном уров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2832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7770" w:leader="none"/>
        </w:tabs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5035"/>
        <w:gridCol w:w="6660"/>
        <w:gridCol w:w="10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ткрытых»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новых технологий, применяемых при решении задач воспитате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ткрытых»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новых технологий, применяемых при решении задач воспитате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 транслирования</w:t>
            </w:r>
            <w:r>
              <w:rPr/>
              <w:t xml:space="preserve">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на уровне О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городском (окружном) 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Ежегодно выступает на педсоветах, семинарах, круглых столах, заседаниях методических объединений педагогических работников на уровне О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городском (окружном)  уро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материалы по итогам выступления на научно-практических конференциях, семинарах, секциях, круглых столах опубликованы в печатных изданиях. </w:t>
            </w:r>
            <w:bookmarkEnd w:id="0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3"/>
        <w:gridCol w:w="4857"/>
        <w:gridCol w:w="6660"/>
        <w:gridCol w:w="12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проектах, в работе  консилиумов и т.п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 3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аттестуемого воспитателя в жюри (оргкомитетах) конкурсов, в работе творческих групп, в работе консилиумов и т.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районного,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аствует в мероприятиях регионального уровн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15 баллов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3 баллов и выш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экспертизы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итатели, работающие со совмещённым контингентом воспитанников, процент позитивной динамики считают по одному из показателей (по большинству детей)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7:24:00Z</dcterms:modified>
  <cp:revision>64</cp:revision>
  <dc:subject/>
  <dc:title>Структура портфолио педагогического работника</dc:title>
</cp:coreProperties>
</file>